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развития сферы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Сергиевский за 12 месяцев 2018г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го населения Сергиевского района, по данным Самарастат, по состоянию на 1 января 2019 г. составила 44890 чел. (на 1 января 2018 г. – 45193 чел.), численность населения уменьшилась на 303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ИФНС России №17 по Самарской области, на 01.01.2019г. на территории района осуществляли деятельность 92 малых и 245 микропредприятий (на 01.01.2018г. – 74 малых и 196 микропредприятий). Данные Самарастат о количестве субъектов малого и среднего предпринимательства публикуются по результатам сплошного федерального статистического наблюдения за деятельностью субъектов малого и среднего предпринимательства, которое проводится один раз в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ых и микропредприятий в общем количестве организаций – юридических лиц составила 88,9% (на 01.01.2018г. – 70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У–Управления Пенсионного Фонда РФ на 01.01.2019г. о численности работников, занятых у субъектов малого и среднего предпринимательства, отсутствуют (на 01.01.2018г. – 4382 чел., в т.ч. численность работников, занятых у юридических лиц – 3896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. 2018г. оборот субъектов малого предпринимательства, вошедших в статистическую выборку (6 ед.), составил 134607,7 тыс. руб. (91,8% к 2017г. в действующих ценах), в т. 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от малых предприятий (5 ед.) – 133664,5 тыс. руб. (95,0% к 2017г. в действующих ценах). На снижение оборота малых предприятий по сравнению с 12 мес. 2017г. повлияло уменьшение объема отгрузки в ЗАО «Самаралектравы», а также снижение средней цены на продукцию на 19,1% в ЗАО «Ветсанутильзавод Сергиев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рот микропредприятий (1 ед.) – 943,2 тыс. руб. (15,7% к 2017г. в действующих ценах). Значительное снижение оборота микропредприятия обусловлено снижением отгрузки в связи с реконструкцией ООО «Мясокомбинат «Сургутский»». </w:t>
      </w:r>
    </w:p>
    <w:p>
      <w:pPr>
        <w:pStyle w:val="Normal"/>
        <w:ind w:firstLine="709"/>
        <w:jc w:val="both"/>
        <w:rPr/>
      </w:pPr>
      <w:r>
        <w:rPr/>
        <w:t>На 01.01.2019г. на территории муниципального района Сергиевский осуществляли деятельность 760 предпринимателей без образования юридического лица (на 01.01.2018г. – 700 чел.), в том числе по видам экономической деятельности (ОКВЭД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И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домашних хозяйств как работод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ГУ–Управления Пенсионного Фонда РФ на 01.01.2018г., численность работников, занятых у индивидуальных предпринимателей, составила 486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8г. налоги от применения специальных режимов налогообложения во все уровни бюджета поступили в сумме 60545 тыс. руб. (из них в местный бюджет – 23814,0 тыс. руб.), что составило 106,2% и 108,8% к аналогичному периоду прошлого года соответственно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от применения упрощенной системы налогообложения за 12 мес. 2018г. во все уровни бюджета поступил в размере 40812 тыс. руб., что составило 116,1% к уровню 12 мес. 2017 года (из них в местный бюджет – 4081 тыс. руб.). В 2017 году данный налог в местный бюджет не поступ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(ЕНВД) за 12 мес. 2018 года составил 14475 тыс. руб., в т.ч. в местный бюджет – 14475 тыс. руб. (97,0% к уровню 12 мес. 2017г.). Снижение поступлений на 3% обусловлено образованием задолженности на 01.01.2019г. ООО «Сапфир», ИП Филлипов А.С., ИП Баликое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1694,0 тыс. руб., в т. ч. в местный бюджет – 1694,0 тыс. руб. (67,7% к уровню 12 мес. 2017г.). Снижение поступлений обусловлено оплатой дополнительно начисленного налога по акту камеральной проверки ИП Черкасов С.А. в 1 полугодии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патентной системы налогообложения – 3564 тыс. руб., в т.ч. в местный бюджет – 3564 тыс. руб., что составило 79,9% к уровню аналогичного периода прошлого года. Снижение поступлений обусловлено сокращением количества патентов, выданных на право осуществления экономической деятельности (2018г – 194 патента, 2017г – 274 патента) и как следствие снижением налогооблагаемой базы на 20% (2018г – 62495 тыс. рублей, 2017 г – 78028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ЕНВД в сумме налоговых и неналоговых доходов местного бюджета за 12 мес. 2018г. составила 2,8% (12 мес. 2017г. – 3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Межрайонной ИФНС России №17 по Самарской области о количестве налогоплательщиков ЕНВД на 01.01.2019 отсутствуют, по мере поступления будут направлены дополнительно (на 01.01.2018 количество налогоплательщиков ЕНВД составило 346 ед., в т.ч. юридических лиц – 63 ед., индивидуальных предпринимателей – 283 ед.). В соответствии с Приказом ФНС России от 15.06.2018 №ММВ-7-1/392 (ред. от 24.12.2018) «Об утверждении форм статистической налоговой отчетности Федеральной налоговой службы на 2019 год, формируемой в разрезе муниципальных образований субъектов Российской Федерации», отчет по форме 5-ЕНВД инспекциями ФНС России представляется муниципальным образованиям не позднее 29 ма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ИФНС России №17 по Самарской области, количество налогоплательщиков ПСН на 01.01.2019 составило 168 чел. (на 01.01.2018 – 12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за 12 мес. 2018г. составил 663298 тыс. руб., в т. ч. в местный бюджет – 264742 тыс. руб. (103,4% и 103,3% к 12 мес. 2017г. соответственно). Налог на доходы физических лиц с доходов, полученных от осуществления предпринимательской деятельности, за отчетный период составил – 501 тыс. руб., в т.ч. в местный бюджет – 200 тыс. руб. (47,9% и 47,7% к 12 мес. 2017г. соответственно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МСП на территории района осуществляется в рамках государственной программы Самарской области «Развитие предпринимательства, торговли и туризма в Самарской области» на 2014-2030 годы. В районе функционирует развитая инфраструктура поддержки предпринимательства, включающая в себя Некоммерческое Партнерство «Объединение предприятий и предпринимателей муниципального района Сергиевский Самарской области «Единство» и Микрокредитную компанию «Автономная некоммерческая организация Центр поддержки субъектов малого и среднего предпринимательства «Серги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ет муниципальная программа «Развитие малого и среднего предпринимательства в муниципальном районе Сергиевский Самарской области на 2018-2021 годы». На поддержку и развитие малого предпринимательства в бюджете района на 2018г. определены денежные средства в размере 3165,6 тыс. руб. В отчетном периоде из бюджета района на реализацию мероприятий программы за счет средств местного бюджета выделены денежные средства в сумме 3135,6 тыс. руб., в т.ч.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 – 335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и развитие организации инфраструктуры поддержки субъектов малого и среднего предпринимательства – 1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микрозаймов субъектам малого и среднего предпринимательства – 27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Сергиевский № 1580 от 30.10.2014г. (с изм. в ред. пост. №1150 от 28.10.2016г., №1289 от 30.10.2017, №27 от 19.01.2018, №1254 от 29.10.2018) утвержден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2018г. в перечень включено 13 объектов в т.ч. 10 объектов – имущество м.р. Сергиевский, по 1 объекту – имущество г.п. Суходол, с.п. Воротнее, с.п. Калиновка. В 2017г. перечень предусматривал 10 объектов, в 2016г. – 8 объектов, в 2015г. – 7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. 2018г. Некоммерческим Партнерством «Объединение предприятий и предпринимателей муниципального района Сергиевский Самарской области «Единство» оказана поддержка 711 субъектам малого и среднего бизнеса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93 субъектам в виде бесплатных консультационных, правовых услуг, информационного обслуживания, разработки бизнес-планов, технико-экономических обоснований финансирования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 субъектам оказана консультационная помощь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6 услуг сервисного сопровождения предоставлены начинающим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«Объединение предприятий и предпринимателей муниципального района Сергиевский Самарской области «Единство» в отчетном периоде организовано 4 цикла обучающих семинаров для решения общесистемных вопросов («Как начать свое дело» для начинающих предпринимателей, по вопросам налогового и бухгалтерского учета, в области сертификации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рокредитной компанией «Автономная некоммерческая организация Центр поддержки субъектов малого и среднего предпринимательства «Сергиевский» предоставлено 25 микрозаймов на общую сумму 31210,0 тыс. руб., в т.ч. за счет собственных средств было предоставлено 4 микрозайма в сумме 4300,0 тыс. руб., за счет средств АО Микрокредитная компания «Гарантийный фонд Самарской области» – 21 микрозайм в сумме 2691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развития предпринимательства в течение отчетного периода Государственным казенным учреждением «Информационно-консалтинговое агентство Самарской области» и Некоммерческим Партнерством «Объединение предприятий и предпринимателей муниципального района Сергиевский Самарской области «Единство» проведено 2 консультационных мероприятия по следующим те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- «Обзор изменений налогового законодательства, вступивших в силу с 01.01.2018 года. Налоговая отчетность за 2017 год. Изменения и нововведения в бухгалтерском учет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Экологические требования к СМСП. Проверки соблюдения требований в области обращения с отход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ям предоставлены раздаточные материалы по темам «Виды налоговых режимов, их преимущества и недостатки», «Проверки предпринимателей органами контроля и 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шателей – 2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истрации физических и юридических лиц в ФГИС «Мерку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шателей – 4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Фондом «Региональный центр развития предпринимательства Самарской области» для субъектов малого и среднего бизнеса Сергиевского района организовано 7 обучающих семинаров на бесплатной основе по программ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тировках, открытых конкурсах, аукционах (количество слушателей – 23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на предприятиях малого и среднего бизнеса (количество слушателей – 23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работы по пожарной безопасности на предприятиях малого и среднего бизнеса (количество слушателей – 30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при работах в области обращения с опасными отходами (количество слушателей – 26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рке природоохранной прокуратуры. ПЭК как экономически выгодный механизм маркетинговой политики компании (количество слушателей – 24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шаги при работе с профессиональными рисками. Этапы проведения Специальной оценки условий труда (СОУТ) и производственного контроля (количество слушателей – 26 чел.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маркетинг, трудовые отношения, оформление трудовых отношений (количество слушателей – 35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м центром занятости в отчетном периоде оказывались услуги по содействию в открытии собственного дела, обеспечению самозанятости безработных граждан. В результате чего 21 чел. (за 12 мес. 2017г. – 28 чел.) получили консультации и методическую литературу, их них 6 чел. оформили государственную регистрацию в качестве индивидуального предпринимателя. Единовременную финансовую помощь на подготовку документов для соответствующей государственной регистрации получили 6 чел. на общую сумму 357,733 тыс. руб. (в 2017г. единовременную финансовую помощь получили 5 человек в сумме 298,112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тенденциями в развитии предпринимательства в районе имеется ряд вопросов, которые в настоящее время сдерживают развитие предпринимательства, а именно: высокие процентные ставки по уплате страховых взносов во внебюджетные фонды, отсутствие оборотных средств, доступность и своевременность получения финансовых ресурсов как для реализации начатых, так и намеченных инвестиционных проектов, в том числе через фонды поддержки предпринимательства, снижение спроса на продукцию при неизменном уровне издержек, уменьшение нормы прибыли и рентабельности бизнеса, снижение реализации произведенной сельхозпродукции – низкие закупочные цены, риск неплатежей от контрагентов – отказ от работы с некоторыми контрагентами, снижение прибыли, повышение рисков «затоваривания», доступность льготного подключения к газоснабжению и электроэнергии, открытие федеральных и региональных торговых сетей на территории района, применение корректирующего коэффициента К2 и установление ставки земельного налога, увеличение кадастровой стоимости имущества, рост налоговой ставки на имущество, тарифная политика на топливно-энергетические ресурсы, высокие административные штрафы, нездоровая конкуренция с субъектами предпринимательской деятельности без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850" w:gutter="0" w:header="567" w:top="1135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6"/>
        <w:u w:val="wave"/>
      </w:rPr>
    </w:pPr>
    <w:r>
      <w:rPr>
        <w:sz w:val="16"/>
        <w:u w:val="wave"/>
      </w:rPr>
      <w:t>Итоги социально-экономического развития муниципального района Сергиевский за 12 месяцев 2018 года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09:00Z</dcterms:created>
  <dc:creator>VOTA NГO А REGIONALIZAЗГO! SIM AO REFORЗO DO MUNICIPALISMO!</dc:creator>
  <dc:description>A REGIONALIZAЗГO Й UM ERRO COLOSSAL!</dc:description>
  <dc:language>en-US</dc:language>
  <cp:lastModifiedBy>Наталья Зеленская</cp:lastModifiedBy>
  <cp:lastPrinted>2018-07-20T09:29:00Z</cp:lastPrinted>
  <dcterms:modified xsi:type="dcterms:W3CDTF">2019-03-21T04:09:00Z</dcterms:modified>
  <cp:revision>2</cp:revision>
  <dc:subject>JOГO JARDIM x8?! PORRA! DIA 8 VOTA NГO!</dc:subject>
  <dc:title>ТРАНСПОРТ</dc:title>
</cp:coreProperties>
</file>